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ake Doesn't Hold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isc brake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ir in the brake line </w:t>
        <w:br/>
        <w:t xml:space="preserve">Pad or disk worn </w:t>
        <w:br/>
        <w:t xml:space="preserve">Brake fluid leak </w:t>
        <w:br/>
        <w:t xml:space="preserve">Disc warped </w:t>
        <w:br/>
        <w:t xml:space="preserve">Contaminated pad </w:t>
        <w:br/>
        <w:t xml:space="preserve">Brake fluid deteriorated </w:t>
        <w:br/>
        <w:t xml:space="preserve">Primary or secondary cup damaged </w:t>
        <w:br/>
        <w:t>Master cylinder scratched inside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rum brake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ake maladjusted </w:t>
        <w:br/>
        <w:t xml:space="preserve">Brake linings or drum worn </w:t>
        <w:br/>
        <w:t xml:space="preserve">Overheated </w:t>
        <w:br/>
        <w:t xml:space="preserve">Water in brake drum </w:t>
        <w:br/>
        <w:t xml:space="preserve">Brake cam, camshaft worn </w:t>
        <w:br/>
        <w:t xml:space="preserve">Oil on brake linings </w:t>
      </w:r>
    </w:p>
    <w:p>
      <w:pPr>
        <w:pStyle w:val="Normal"/>
        <w:rPr>
          <w:rFonts w:ascii="Verdana" w:hAnsi="Verdana" w:cs="Verdana"/>
          <w:color w:val="000000"/>
          <w:sz w:val="24"/>
          <w:szCs w:val="20"/>
        </w:rPr>
      </w:pPr>
      <w:r>
        <w:rPr>
          <w:rFonts w:cs="Verdana"/>
          <w:color w:val="000000"/>
          <w:sz w:val="24"/>
          <w:szCs w:val="20"/>
        </w:rPr>
      </w:r>
    </w:p>
    <w:sectPr>
      <w:type w:val="nextPage"/>
      <w:pgSz w:w="12240" w:h="15840"/>
      <w:pgMar w:left="374" w:right="27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57:00Z</dcterms:created>
  <dc:creator>Mark A. Shively</dc:creator>
  <dc:description/>
  <cp:keywords/>
  <dc:language>en-US</dc:language>
  <cp:lastModifiedBy>Mark A. Shively</cp:lastModifiedBy>
  <dcterms:modified xsi:type="dcterms:W3CDTF">2006-12-11T08:40:00Z</dcterms:modified>
  <cp:revision>3</cp:revision>
  <dc:subject/>
  <dc:title>Brake Doesn't Hold: </dc:title>
</cp:coreProperties>
</file>