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oor Running at Low Speed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ark weak: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ttery voltage low </w:t>
        <w:br/>
        <w:t xml:space="preserve">Spark plug dirty, broken, or maladjusted </w:t>
        <w:br/>
        <w:t xml:space="preserve">Spark plug cap or high tension wiring trouble </w:t>
        <w:br/>
        <w:t xml:space="preserve">Spark plug cap shorted or not in good contact </w:t>
        <w:br/>
        <w:t xml:space="preserve">Spark plug incorrect </w:t>
        <w:br/>
        <w:t xml:space="preserve">igniter trouble </w:t>
        <w:br/>
        <w:t xml:space="preserve">Pickup coil trouble </w:t>
        <w:br/>
        <w:t>Ignition coil troubl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uel/air mixture incorrect: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lot screw maladjusted </w:t>
        <w:br/>
        <w:t xml:space="preserve">Pilot jet, or air passage clogged </w:t>
        <w:br/>
        <w:t xml:space="preserve">Air bleed pipe, bleed holes clogged </w:t>
        <w:br/>
        <w:t xml:space="preserve">Pilot passage clogged </w:t>
        <w:br/>
        <w:t xml:space="preserve">Air cleaner clogged, poorly sealed or missing </w:t>
        <w:br/>
        <w:t xml:space="preserve">Starter plunger stuck open </w:t>
        <w:br/>
        <w:t xml:space="preserve">Fuel level in carburetor float chamber too high or too low </w:t>
        <w:br/>
        <w:t xml:space="preserve">Fuel tank air vent obstructed </w:t>
        <w:br/>
        <w:t xml:space="preserve">Carburetor holder loose </w:t>
        <w:br/>
        <w:t>Surge tank duct loo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ression low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ark plug loose </w:t>
        <w:br/>
        <w:t xml:space="preserve">Cylinder head not sufficiently tightened down </w:t>
        <w:br/>
        <w:t xml:space="preserve">Cylinder, piston worn </w:t>
        <w:br/>
        <w:t xml:space="preserve">Piston ring bad (worn, weak, broken, or sticking) </w:t>
        <w:br/>
        <w:t xml:space="preserve">Piston ring/land clearance excessive </w:t>
        <w:br/>
        <w:t xml:space="preserve">Cylinder head gasket damaged </w:t>
        <w:br/>
        <w:t xml:space="preserve">Cylinder head warped </w:t>
        <w:br/>
        <w:t xml:space="preserve">Engine not sufficiently warmed up after lash adjuster installation </w:t>
        <w:br/>
        <w:t xml:space="preserve">Valve spring broken or weak </w:t>
        <w:br/>
        <w:t xml:space="preserve">Valve not seating properly (valve bent, worn, or carbon accumulation on the seating surface) </w:t>
        <w:br/>
        <w:t xml:space="preserve">Hydraulic lash adjuster damaged (worn, seizure, or spring broken) </w:t>
        <w:br/>
        <w:t>Hydraulic lash adjuster oil passage clogged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ckfiring when decelerating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cuum switch valve broken </w:t>
        <w:br/>
        <w:t xml:space="preserve">Air suction valve trouble </w:t>
        <w:br/>
        <w:t>Coasting enricher troubl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her: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Igniter trouble </w:t>
        <w:br/>
        <w:t xml:space="preserve">Carburetors not synchronizing </w:t>
        <w:br/>
        <w:t xml:space="preserve">Carburetor vacuum piston doesn't slide smoothly </w:t>
        <w:br/>
        <w:t xml:space="preserve">Engine oil viscosity too high </w:t>
        <w:br/>
        <w:t xml:space="preserve">Drive train trouble </w:t>
        <w:br/>
        <w:t xml:space="preserve">Final gear case oil viscosity too high </w:t>
        <w:br/>
        <w:t xml:space="preserve">Brake dragging </w:t>
        <w:br/>
        <w:t xml:space="preserve">Air suction valve trouble </w:t>
        <w:br/>
        <w:t xml:space="preserve">Vacuum switch valve trouble </w:t>
      </w:r>
    </w:p>
    <w:sectPr>
      <w:type w:val="nextPage"/>
      <w:pgSz w:w="12240" w:h="15840"/>
      <w:pgMar w:left="374" w:right="27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48:00Z</dcterms:created>
  <dc:creator>Mark A. Shively</dc:creator>
  <dc:description/>
  <dc:language>en-US</dc:language>
  <cp:lastModifiedBy>Mac</cp:lastModifiedBy>
  <dcterms:modified xsi:type="dcterms:W3CDTF">2004-06-11T20:46:00Z</dcterms:modified>
  <cp:revision>2</cp:revision>
  <dc:subject/>
  <dc:title>Poor Running at Low Speed: </dc:title>
</cp:coreProperties>
</file>