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4"/>
        </w:rPr>
      </w:pPr>
      <w:r>
        <w:rPr>
          <w:rFonts w:cs="Arial" w:ascii="Arial" w:hAnsi="Arial"/>
          <w:b/>
          <w:bCs/>
          <w:sz w:val="27"/>
          <w:szCs w:val="27"/>
        </w:rPr>
        <w:t>The &amp;!@^%*#! Thing Won't Start</w:t>
      </w:r>
    </w:p>
    <w:p>
      <w:pPr>
        <w:pStyle w:val="Normal"/>
        <w:spacing w:before="280" w:after="280"/>
        <w:rPr>
          <w:rFonts w:ascii="Arial" w:hAnsi="Arial" w:cs="Arial"/>
          <w:szCs w:val="20"/>
        </w:rPr>
      </w:pPr>
      <w:r>
        <w:rPr>
          <w:rFonts w:cs="Arial" w:ascii="Arial" w:hAnsi="Arial"/>
          <w:szCs w:val="20"/>
        </w:rPr>
        <w:t xml:space="preserve">Oh boy is this irritating... It's definitely frustrating when you can't get your MC started. The first thing to do is a process of elimination: </w:t>
      </w:r>
    </w:p>
    <w:p>
      <w:pPr>
        <w:pStyle w:val="Normal"/>
        <w:rPr/>
      </w:pPr>
      <w:r>
        <w:rPr>
          <w:rFonts w:cs="Arial" w:ascii="Arial" w:hAnsi="Arial"/>
          <w:szCs w:val="20"/>
        </w:rPr>
        <w:t xml:space="preserve">In order for an engine to start and run, it needs 3 things: </w:t>
      </w:r>
    </w:p>
    <w:p>
      <w:pPr>
        <w:pStyle w:val="Normal"/>
        <w:numPr>
          <w:ilvl w:val="0"/>
          <w:numId w:val="1"/>
        </w:numPr>
        <w:spacing w:before="0" w:after="0"/>
        <w:ind w:left="1440" w:hanging="360"/>
        <w:rPr>
          <w:rFonts w:ascii="Arial" w:hAnsi="Arial" w:cs="Arial"/>
          <w:szCs w:val="20"/>
        </w:rPr>
      </w:pPr>
      <w:r>
        <w:rPr>
          <w:rFonts w:cs="Arial" w:ascii="Arial" w:hAnsi="Arial"/>
          <w:szCs w:val="20"/>
        </w:rPr>
        <w:t xml:space="preserve">Spark at the correct time </w:t>
      </w:r>
    </w:p>
    <w:p>
      <w:pPr>
        <w:pStyle w:val="Normal"/>
        <w:numPr>
          <w:ilvl w:val="0"/>
          <w:numId w:val="1"/>
        </w:numPr>
        <w:spacing w:before="0" w:after="0"/>
        <w:ind w:left="1440" w:hanging="360"/>
        <w:rPr>
          <w:rFonts w:ascii="Arial" w:hAnsi="Arial" w:cs="Arial"/>
          <w:szCs w:val="20"/>
        </w:rPr>
      </w:pPr>
      <w:r>
        <w:rPr>
          <w:rFonts w:cs="Arial" w:ascii="Arial" w:hAnsi="Arial"/>
          <w:szCs w:val="20"/>
        </w:rPr>
        <w:t xml:space="preserve">A proper fuel/air mixture and exhaust flow </w:t>
      </w:r>
    </w:p>
    <w:p>
      <w:pPr>
        <w:pStyle w:val="Normal"/>
        <w:numPr>
          <w:ilvl w:val="0"/>
          <w:numId w:val="1"/>
        </w:numPr>
        <w:spacing w:before="0" w:after="280"/>
        <w:ind w:left="1440" w:hanging="360"/>
        <w:rPr>
          <w:rFonts w:ascii="Arial" w:hAnsi="Arial" w:cs="Arial"/>
          <w:szCs w:val="20"/>
        </w:rPr>
      </w:pPr>
      <w:r>
        <w:rPr>
          <w:rFonts w:cs="Arial" w:ascii="Arial" w:hAnsi="Arial"/>
          <w:szCs w:val="20"/>
        </w:rPr>
        <w:t xml:space="preserve">Sufficient engine compression </w:t>
      </w:r>
    </w:p>
    <w:p>
      <w:pPr>
        <w:pStyle w:val="Normal"/>
        <w:spacing w:before="280" w:after="280"/>
        <w:rPr>
          <w:rFonts w:ascii="Arial" w:hAnsi="Arial" w:cs="Arial"/>
          <w:szCs w:val="20"/>
        </w:rPr>
      </w:pPr>
      <w:r>
        <w:rPr>
          <w:rFonts w:cs="Arial" w:ascii="Arial" w:hAnsi="Arial"/>
          <w:szCs w:val="20"/>
        </w:rPr>
        <w:t>Sounds easy, right?</w:t>
      </w:r>
    </w:p>
    <w:p>
      <w:pPr>
        <w:pStyle w:val="Normal"/>
        <w:spacing w:before="280" w:after="280"/>
        <w:rPr>
          <w:rFonts w:ascii="Arial" w:hAnsi="Arial" w:cs="Arial"/>
          <w:szCs w:val="20"/>
        </w:rPr>
      </w:pPr>
      <w:r>
        <w:rPr>
          <w:rFonts w:cs="Arial" w:ascii="Arial" w:hAnsi="Arial"/>
          <w:b/>
          <w:bCs/>
          <w:szCs w:val="20"/>
        </w:rPr>
        <w:t>Cylinder Compression Check:</w:t>
      </w:r>
      <w:r>
        <w:rPr>
          <w:rFonts w:cs="Arial" w:ascii="Arial" w:hAnsi="Arial"/>
          <w:szCs w:val="20"/>
        </w:rPr>
        <w:t xml:space="preserve"> If you just acquired the motorcycle, you should first do a full inspection before you try to get it running. Please see this page </w:t>
      </w:r>
      <w:r>
        <w:rPr>
          <w:rFonts w:cs="Arial" w:ascii="Arial" w:hAnsi="Arial"/>
          <w:color w:val="000000"/>
          <w:szCs w:val="20"/>
        </w:rPr>
        <w:t xml:space="preserve">on </w:t>
      </w:r>
      <w:r>
        <w:rPr>
          <w:rFonts w:cs="Arial" w:ascii="Arial" w:hAnsi="Arial"/>
          <w:color w:val="000000"/>
        </w:rPr>
        <w:t>restoration</w:t>
      </w:r>
      <w:r>
        <w:rPr>
          <w:rFonts w:cs="Arial" w:ascii="Arial" w:hAnsi="Arial"/>
          <w:color w:val="000000"/>
          <w:szCs w:val="20"/>
        </w:rPr>
        <w:t>.</w:t>
      </w:r>
      <w:r>
        <w:rPr>
          <w:rFonts w:cs="Arial" w:ascii="Arial" w:hAnsi="Arial"/>
          <w:szCs w:val="20"/>
        </w:rPr>
        <w:t xml:space="preserve"> If this is the case, I'd do a compression check first because it's easy. First check the quantity and condition of the engine oil. Add oil as necessary. I wouldn't change it unless it's terribly dirty. The engine could be bad so you'd waste the oil change. Hook up or purchase a good battery. Leave out the spark plug and crank the engine for ~5 seconds. This helps to circulate the oil. Let it set for ~15 seconds and do it again. It's not a good idea to continuously crank the engine because the starter can overheat and wear prematurely. Most motorcycles need a minimum of 100 psi in compression to run start and properly. Compression should be checked when the engine is warm, but that's kind of hard to do if the motorcycle is not running. So just hook up a compression gauge and open up the throttle all the way. Crank the engine until the needle on the compression gauge stops moving. This should take no more than 5 seconds. Very roughly, 100-120 psi is good, 120-140 psi is very good and 140 + psi is great. If you don't have this level of compression then you have bad valves and/or bad piston rings. If you want, you can add a teaspoon or so of oil to the engine through the spark plug hole. Then try the compression test again. If compression is higher, then it's likely you have bad rings. The oil will seal the rings and give you better compression. If compression is the same, then you have bad valves/seats and/or valve clearances out of service limits. If you get any bad readings, perform a leak-down test to further determine the source of the leak.</w:t>
      </w:r>
    </w:p>
    <w:p>
      <w:pPr>
        <w:pStyle w:val="Normal"/>
        <w:spacing w:before="280" w:after="280"/>
        <w:rPr/>
      </w:pPr>
      <w:r>
        <w:rPr>
          <w:rFonts w:cs="Arial" w:ascii="Arial" w:hAnsi="Arial"/>
          <w:b/>
          <w:bCs/>
          <w:szCs w:val="20"/>
        </w:rPr>
        <w:t xml:space="preserve">Got spark? </w:t>
      </w:r>
      <w:r>
        <w:rPr>
          <w:rFonts w:cs="Arial" w:ascii="Arial" w:hAnsi="Arial"/>
          <w:szCs w:val="20"/>
        </w:rPr>
        <w:t>There are a few ways to check for spark. The easiest way is to remove the spark plug and put it back in the spark plug cap. Then ground it to the engine - you should be able to lay it against a non-painted portion of the engine. Make sure there is good metal-to-metal contact. A darkened area may help to see the arc. You should see a definite spark at the tip of the spark plug. It's hard to see in direct sunlight. If the color of the spark is blue, that means it's a strong spark. A white color is less strong, and a yellow color is weak. Most MC starting systems are a bit weak (compared to cars). Even a yellow spark should start your engine just fine. Next, the spark must occur at the right time. Just about all engines made since around 1980 have electronic ignition. These systems rarely can be set. This is good news. After working on maybe 50 MC’s, I've never seen one go out of time. Motorcycles with points are another matter. You'll have to follow the timing procedure in the manual to get the timing correct. In general, the spark occurs just before the piston reaches the top of its stroke. There is a slight delay between the spark plug fire and the fuel-air mixture ignition. That's why the spark occurs a little early. Most ignition systems have an advance unit build in. As the engine speeds up, the time of the spark retards a little bit and helps the engine fire the mixture at the proper time.</w:t>
      </w:r>
    </w:p>
    <w:p>
      <w:pPr>
        <w:pStyle w:val="Normal"/>
        <w:spacing w:before="280" w:after="280"/>
        <w:rPr/>
      </w:pPr>
      <w:r>
        <w:rPr>
          <w:rFonts w:cs="Arial" w:ascii="Arial" w:hAnsi="Arial"/>
          <w:b/>
          <w:bCs/>
          <w:szCs w:val="20"/>
        </w:rPr>
        <w:t xml:space="preserve">Starting Fluid: </w:t>
      </w:r>
      <w:r>
        <w:rPr>
          <w:rFonts w:cs="Arial" w:ascii="Arial" w:hAnsi="Arial"/>
          <w:szCs w:val="20"/>
        </w:rPr>
        <w:t xml:space="preserve">Assuming sufficient compression, squirt in a bit of starting fluid and see if she'll fire. If so, great! That means that you have sufficient compression and the proper spark. You should get the engine to run for a second or so on starting fluid. If so there's a good chance you can get it running. One caution here - don't run your engine for long periods on starting fluid because it's hard on the engine. </w:t>
      </w:r>
    </w:p>
    <w:p>
      <w:pPr>
        <w:pStyle w:val="Normal"/>
        <w:spacing w:before="280" w:after="280"/>
        <w:rPr>
          <w:rFonts w:ascii="Arial" w:hAnsi="Arial" w:cs="Arial"/>
          <w:szCs w:val="20"/>
        </w:rPr>
      </w:pPr>
      <w:r>
        <w:rPr>
          <w:rFonts w:cs="Arial" w:ascii="Arial" w:hAnsi="Arial"/>
          <w:b/>
          <w:bCs/>
          <w:szCs w:val="20"/>
        </w:rPr>
        <w:t>Fuel/Air Mixture:</w:t>
      </w:r>
      <w:r>
        <w:rPr>
          <w:rFonts w:cs="Arial" w:ascii="Arial" w:hAnsi="Arial"/>
          <w:szCs w:val="20"/>
        </w:rPr>
        <w:t xml:space="preserve"> The last thing is the fuel/air mixture. You could be getting too much or too little of either. If the motorcycle has been sitting for a while, it's likely the gas has evaporated and left a bunch of sludgy deposits. This condition is known as “varnishing.” Ask the seller when it last ran or if its been stored for any periods of time. Varnishing begins to occur in as little as 3-4 weeks. If it's been more than this, you should thoroughly clean out the fuel system and the carburetor. Disconnect the fuel line and drain the old gas. I've been able to burn old gas with no problem by using it in my truck. Add fresh fuel and make sure it flows smoothly through the petcock (on the bottom of the fuel tank). If the petcock is controlled by vacuum, you'll have to draw a vacuum on the vacuum line in order for fuel to flow. The vacuum line will be the smaller line on the petcock. Do you get a good, steady flow of gas? If so good, if not, you will have to remove the petcock and clean it. The gas flow should stop when you release the vacuum. Next, you'll have to remove the carburetor and clean it. There are a low of tiny fuel and air passageways in the carb that must be clean it order for your engine to run right. Carefully take the carb apart. Visit: </w:t>
      </w:r>
      <w:hyperlink r:id="rId2">
        <w:r>
          <w:rPr>
            <w:rStyle w:val="InternetLink"/>
            <w:rFonts w:cs="Arial" w:ascii="Arial" w:hAnsi="Arial"/>
            <w:szCs w:val="20"/>
          </w:rPr>
          <w:t>www.bikebandit.com</w:t>
        </w:r>
      </w:hyperlink>
      <w:r>
        <w:rPr>
          <w:rFonts w:cs="Arial" w:ascii="Arial" w:hAnsi="Arial"/>
          <w:szCs w:val="20"/>
        </w:rPr>
        <w:t xml:space="preserve"> to view parts microfiche on-line. The carb has tiny passageways and jets that get gummed up. The motorcycle just will not run correctly if the carb is not completely clean, so take your time. I use a gallon container of carb dip (you can get a gallon at your local auto supply store for ~$10). First remove all rubber and gaskets or they will be damaged. After a ~20 minute soaking I blow out the carb with compressed air. You have to get all the jets and the passageways clean. Be sure the jets are clear, especially the starter jet. Sometimes carb cleaner won't clear out these tiny jets. Use a guitar/piano wire, a strand of copper electrical wire, or a tiny drill bit pin vise. Be sure not to increase the size of the hole in the starter jet or you'll change the tuning. Carefully reassemble everything, checking for cracks in the rubber carb boots and the gaskets. Replace them if they are old and cracked. Be sure and remove all rubber and gasket material first or they could get ruined. Carb spray cleaner also works if you're diligent. (If you have an electric choke, check it to make sure it works. Check the resistance between the wires - you should see around 10 ohms or less. Measure the length of the choke assembly. Remove the choke from the carb and plug the wires into a 12V source for 15 minutes. The choke body should be warm. Measure the length again - it should increase by around 1/8".)</w:t>
      </w:r>
    </w:p>
    <w:p>
      <w:pPr>
        <w:pStyle w:val="Normal"/>
        <w:spacing w:before="280" w:after="280"/>
        <w:rPr/>
      </w:pPr>
      <w:r>
        <w:rPr>
          <w:rFonts w:cs="Arial" w:ascii="Arial" w:hAnsi="Arial"/>
          <w:szCs w:val="20"/>
        </w:rPr>
        <w:t xml:space="preserve">Next, consider whether your exhaust pipe is clogged. This is especially a problem with two stroke motorcycles. The unburned fuel/oil mixture builds up in the exhaust pipe along with carbon over time. If the exhaust pipe is clogged, your motorcycle will run terribly or not at all. It can be difficult to tell if the exhaust pipe is clogged. The easiest way to tell is to remove it and try to start the engine. Do not allow the engine to run but a few seconds after starting. It will be a bit loud - two strokes will sound like a chain saw. If it runs, you know were the problem lies. </w:t>
      </w:r>
    </w:p>
    <w:p>
      <w:pPr>
        <w:pStyle w:val="Normal"/>
        <w:spacing w:before="280" w:after="280"/>
        <w:rPr>
          <w:rFonts w:ascii="Arial" w:hAnsi="Arial" w:cs="Arial"/>
          <w:szCs w:val="20"/>
        </w:rPr>
      </w:pPr>
      <w:r>
        <w:rPr>
          <w:rFonts w:cs="Arial" w:ascii="Arial" w:hAnsi="Arial"/>
          <w:b/>
          <w:bCs/>
          <w:szCs w:val="20"/>
        </w:rPr>
        <w:t>How Was The Old Gas?</w:t>
      </w:r>
      <w:r>
        <w:rPr>
          <w:rFonts w:cs="Arial" w:ascii="Arial" w:hAnsi="Arial"/>
          <w:szCs w:val="20"/>
        </w:rPr>
        <w:t xml:space="preserve"> Did the gasoline smell old? If the motorcycle has been sitting over a year or so, the gasoline will turn into a varnish-like stuff. Then you'll have some serious cleaning to do. The gasoline will have evaporated for the most part, leaving a sludgy, molasses like substance in the gas tank, petcock, fuel lines, and the carb. All of these parts will have to be cleaned. This is especially a problem in the carburetor. Thoroughly flush out the gas tank and gas lines with new gas. I've had good luck using the old gas (in small quantities at a time) in my truck. If the gas tank is not too rusted or dirty, you might be able to get away with just flushing it out. Pour in some fresh gas. Remove the lines from the petcock to the carb. Place a suitable container under the fuel line and draw air on the vacuum line to the petcock (if so equipped) and see how well the gas flows. The flow has to be more than a trickle. It should be steady and fairly substantial. If you get this flow, then you're ok. Run at least a pint of gas through to help flush the system. If you don't get a flow then it's likely your petcock is clogged. You have to remove it to disassemble and clean it. Carefully reinstall it on the gas tank or you could get a gas leak. Reassemble everything and try to start the engine. It will take several seconds of cranking to get the gas to work its way from the gas tank to the carb. Hopefully it will start now! :&gt;) I recommend “Sea Foam” as a fuel stabilizer.</w:t>
      </w:r>
    </w:p>
    <w:p>
      <w:pPr>
        <w:pStyle w:val="Normal"/>
        <w:spacing w:before="280" w:after="280"/>
        <w:rPr/>
      </w:pPr>
      <w:r>
        <w:rPr>
          <w:rFonts w:cs="Arial" w:ascii="Arial" w:hAnsi="Arial"/>
          <w:b/>
          <w:bCs/>
          <w:szCs w:val="20"/>
        </w:rPr>
        <w:t>The Big Test:</w:t>
      </w:r>
      <w:r>
        <w:rPr>
          <w:rFonts w:cs="Arial" w:ascii="Arial" w:hAnsi="Arial"/>
          <w:szCs w:val="20"/>
        </w:rPr>
        <w:t xml:space="preserve"> Install a new spark plug, especially if the engine is a two stoke. Clean or replace the air filter as necessary. The carb, air cleaner, and exhaust pipe are all carefully tuned to work together. Most motorcycles absolutely WILL NOT run correctly if any of this stuff is changed in a haphazard manner!</w:t>
      </w:r>
    </w:p>
    <w:p>
      <w:pPr>
        <w:pStyle w:val="Normal"/>
        <w:spacing w:before="280" w:after="280"/>
        <w:rPr/>
      </w:pPr>
      <w:r>
        <w:rPr>
          <w:rFonts w:cs="Arial" w:ascii="Arial" w:hAnsi="Arial"/>
          <w:szCs w:val="20"/>
        </w:rPr>
        <w:t>Double check all connections, then crank for 5 seconds. Did it start? Do you hear any popping, like the engine is trying to run? Most engines will not start if you apply throttle while cranking. Honda engines tend to start easier if you apply throttle just as the engine catches. Some motorcycles will not accept any throttle at all until they warm up a bit. If the starter catches, but doesn't start, let it rest ~15 seconds before trying again.</w:t>
      </w:r>
    </w:p>
    <w:p>
      <w:pPr>
        <w:pStyle w:val="Normal"/>
        <w:rPr>
          <w:rFonts w:ascii="Arial" w:hAnsi="Arial" w:cs="Arial"/>
          <w:szCs w:val="20"/>
        </w:rPr>
      </w:pPr>
      <w:r>
        <w:rPr>
          <w:rFonts w:cs="Arial" w:ascii="Arial" w:hAnsi="Arial"/>
          <w:szCs w:val="20"/>
        </w:rPr>
      </w:r>
    </w:p>
    <w:sectPr>
      <w:type w:val="nextPage"/>
      <w:pgSz w:w="12240" w:h="15840"/>
      <w:pgMar w:left="1440" w:right="1440"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kebandit.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5T01:15:00Z</dcterms:created>
  <dc:creator>Mark A. Shively</dc:creator>
  <dc:description/>
  <dc:language>en-US</dc:language>
  <cp:lastModifiedBy>Mac</cp:lastModifiedBy>
  <dcterms:modified xsi:type="dcterms:W3CDTF">2005-04-19T18:18:00Z</dcterms:modified>
  <cp:revision>11</cp:revision>
  <dc:subject/>
  <dc:title>The &amp;</dc:title>
</cp:coreProperties>
</file>